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9290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1.03.2019</w:t>
        <w:tab/>
        <w:tab/>
        <w:tab/>
        <w:tab/>
        <w:tab/>
        <w:t>Нетішин</w:t>
        <w:tab/>
        <w:tab/>
        <w:tab/>
        <w:tab/>
        <w:t>№ 16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4598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КП НМР «ЖКО» на улаштування заїзних кишень для транспортних засобів на об’єкті благоустрою міста Нетішин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«а» статті 30, пункту 3 частини 4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листа </w:t>
      </w:r>
      <w:r>
        <w:rPr>
          <w:color w:val="000000"/>
          <w:sz w:val="28"/>
          <w:szCs w:val="28"/>
          <w:lang w:val="uk-UA"/>
        </w:rPr>
        <w:t xml:space="preserve">КП НМР «ЖКО» зареєстрованого у виконавчому комітеті Нетішинської міської ради від 15 березня 2019 року                                 № 24/1122-01-11/2019, </w:t>
      </w:r>
      <w:r>
        <w:rPr>
          <w:sz w:val="28"/>
          <w:szCs w:val="28"/>
          <w:lang w:val="uk-UA"/>
        </w:rPr>
        <w:t>виконавчий комітет Нетішинської міської ради                             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color w:val="000000"/>
          <w:sz w:val="28"/>
          <w:szCs w:val="28"/>
          <w:lang w:val="uk-UA"/>
        </w:rPr>
        <w:t xml:space="preserve">КП НМР «Житлово-комунальне об’єднання» </w:t>
      </w:r>
      <w:r>
        <w:rPr>
          <w:sz w:val="28"/>
          <w:szCs w:val="28"/>
          <w:lang w:val="uk-UA"/>
        </w:rPr>
        <w:t>улаштування заїзних кишень для транспортних засобів на об’єкті благоустрою міста Нетішина, у районі житлового будинку № 10, що на пров.Миру, відповідно до схе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П НМР «Житлово-комунальне об’єднанн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встановленому порядку розробити та погодити проект улаштування заїзних кишень для транспортних засобів на об’єкті благоустрою міста Нетішина, у районі житлового будинку № 10, що на пров.Миру, відповідно до схе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улаштувати заїзні кишені для транспортних засобів на об’єкті благоустрою міста Нетішина, у районі житлового будинку № 10, що на пров.Миру, згідно з проек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залучити на договірних засадах кошти і матеріально-технічні ресурси підприємств, установ, організацій, добровільних внесків юридичних осіб та громадян, інших джерел, передбачених законо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4:00Z</dcterms:created>
  <dc:creator>Таня</dc:creator>
  <dc:description/>
  <cp:keywords/>
  <dc:language>en-US</dc:language>
  <cp:lastModifiedBy>Таня</cp:lastModifiedBy>
  <cp:lastPrinted>2019-03-22T08:43:00Z</cp:lastPrinted>
  <dcterms:modified xsi:type="dcterms:W3CDTF">2019-03-22T06:43:00Z</dcterms:modified>
  <cp:revision>2</cp:revision>
  <dc:subject/>
  <dc:title>ПРОЕКТ</dc:title>
</cp:coreProperties>
</file>